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gnacio Llorens Esplá</w:t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/ Blasco Ibáñez, 3, 2º B</w:t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3001 Alicante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TSON, S.A.</w:t>
      </w:r>
    </w:p>
    <w:p>
      <w:pPr>
        <w:pStyle w:val="Header"/>
        <w:rPr/>
      </w:pPr>
      <w:r>
        <w:rPr>
          <w:rFonts w:cs="Arial" w:ascii="Arial" w:hAnsi="Arial"/>
          <w:lang w:val="en-US" w:eastAsia="en-US"/>
        </w:rPr>
        <w:t>Avda. Almería, 52, 1º - 03003 Alicante</w:t>
        <w:tab/>
      </w:r>
    </w:p>
    <w:p>
      <w:pPr>
        <w:pStyle w:val="Header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icante, 11 de Octubre de 2018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timados/as Sres/as.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 pasado año finalicé mis estudios en Administración y Dirección de Empresas en la Universidad de Alicante; desde entonces vengo desempeñando labores contables en una importante empresa de exportación ubicada en Alicant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Dada la profesionalidad de su empresa, cuya línea me resulta muy interesante, les ruego consideren, a la vista del Curriculum Vitae que les adjunto, la posibilidad de una colaboración profesional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es agradecería mantuviésemos una entrevista con objeto de ampliar los datos que aparecen en el Curriculum Vitae, así como todo aquello que consideren de su interé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la espera de sus noticias, se despide atentamente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gnacio Llorens Esplá</w:t>
      </w:r>
    </w:p>
    <w:p>
      <w:pPr>
        <w:pStyle w:val="Normal"/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lang w:val="en-US" w:eastAsia="en-US"/>
        </w:rPr>
        <w:t>(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0:00Z</dcterms:created>
  <dc:creator>SSC</dc:creator>
  <dc:description/>
  <cp:keywords/>
  <dc:language>en-US</dc:language>
  <cp:lastModifiedBy>ADL-Mª José Olmos</cp:lastModifiedBy>
  <dcterms:modified xsi:type="dcterms:W3CDTF">2019-03-14T11:50:00Z</dcterms:modified>
  <cp:revision>2</cp:revision>
  <dc:subject/>
  <dc:title>(Nombre del remitente)</dc:title>
</cp:coreProperties>
</file>