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center"/>
        <w:rPr>
          <w:rFonts w:ascii="Univers" w:hAnsi="Univers" w:cs="Arial"/>
          <w:b/>
          <w:b/>
          <w:sz w:val="32"/>
          <w:szCs w:val="32"/>
        </w:rPr>
      </w:pPr>
      <w:r>
        <w:rPr>
          <w:rFonts w:cs="Arial" w:ascii="Univers" w:hAnsi="Univers"/>
          <w:b/>
          <w:sz w:val="32"/>
          <w:szCs w:val="32"/>
        </w:rPr>
        <w:t>SOLICITUD DE SERVICIO DE BANDO DE DEFUNCIÓN</w:t>
      </w:r>
    </w:p>
    <w:p>
      <w:pPr>
        <w:pStyle w:val="Normal"/>
        <w:jc w:val="both"/>
        <w:rPr>
          <w:rFonts w:ascii="Univers" w:hAnsi="Univers" w:cs="Arial"/>
          <w:b/>
          <w:b/>
          <w:sz w:val="32"/>
          <w:szCs w:val="32"/>
        </w:rPr>
      </w:pPr>
      <w:r>
        <w:rPr>
          <w:rFonts w:cs="Arial" w:ascii="Univers" w:hAnsi="Univers"/>
          <w:b/>
          <w:sz w:val="32"/>
          <w:szCs w:val="32"/>
        </w:rPr>
      </w:r>
    </w:p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ab/>
      </w:r>
      <w:r>
        <w:rPr>
          <w:rFonts w:cs="Arial"/>
          <w:sz w:val="22"/>
          <w:szCs w:val="22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mayor de edad, vecino/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con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con DNI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 Tlfno</w:t>
      </w:r>
      <w:bookmarkStart w:id="0" w:name="Texto5"/>
      <w:r>
        <w:rPr>
          <w:rFonts w:cs="Arial"/>
          <w:sz w:val="22"/>
          <w:szCs w:val="22"/>
        </w:rPr>
        <w:t xml:space="preserve">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nombre y representación del mism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con DNI/CIF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expresa como domicilio preferente de notificación el arriba indicado, o en su defecto el ubicado en la call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LICITA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Que se realice un bando de defunción para el dí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el qu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comuniquen los siguientes datos: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A FALLECID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ELATORIO (lugar, día y hora)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ISA (lugar, día y hor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NTIERRO O INCINERACIÓN (indicar tipo + lugar, día y hora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ZONA PARA REALIZACIÓN DEL BANDO (marca con una “X” la que se solicite):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" w:name="__Fieldmark__13_1162704450"/>
      <w:bookmarkStart w:id="2" w:name="__Fieldmark__13_1162704450"/>
      <w:bookmarkEnd w:id="2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CASCO ANTIGUO</w:t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" w:name="__Fieldmark__14_1162704450"/>
      <w:bookmarkStart w:id="4" w:name="__Fieldmark__14_1162704450"/>
      <w:bookmarkEnd w:id="4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BARRIO ORBA (</w:t>
      </w:r>
      <w:r>
        <w:rPr>
          <w:rFonts w:cs="Arial"/>
          <w:i/>
          <w:sz w:val="16"/>
          <w:szCs w:val="16"/>
        </w:rPr>
        <w:t>PARQUE ALCOSA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" w:name="__Fieldmark__15_1162704450"/>
      <w:bookmarkStart w:id="6" w:name="__Fieldmark__15_1162704450"/>
      <w:bookmarkEnd w:id="6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BARRIO LA FILA</w:t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7" w:name="__Fieldmark__16_1162704450"/>
      <w:bookmarkStart w:id="8" w:name="__Fieldmark__16_1162704450"/>
      <w:bookmarkEnd w:id="8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ALFALARES</w:t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9" w:name="__Fieldmark__17_1162704450"/>
      <w:bookmarkStart w:id="10" w:name="__Fieldmark__17_1162704450"/>
      <w:bookmarkEnd w:id="10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BARRIO SAN JORGE</w:t>
      </w:r>
    </w:p>
    <w:p>
      <w:pPr>
        <w:pStyle w:val="Normal"/>
        <w:spacing w:lineRule="auto" w:line="360"/>
        <w:ind w:left="708" w:firstLine="708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1" w:name="__Fieldmark__18_1162704450"/>
      <w:bookmarkStart w:id="12" w:name="__Fieldmark__18_1162704450"/>
      <w:bookmarkEnd w:id="12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EL TREMOLA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CUMENTACIÓN ADJUNTA (marca con una “X” la que se aporte):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3" w:name="__Fieldmark__19_1162704450"/>
      <w:bookmarkStart w:id="14" w:name="__Fieldmark__19_1162704450"/>
      <w:bookmarkEnd w:id="14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ASA.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5" w:name="__Fieldmark__20_1162704450"/>
      <w:bookmarkStart w:id="16" w:name="__Fieldmark__20_1162704450"/>
      <w:bookmarkEnd w:id="16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EXTO DEL BANDO (opcional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fafar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sz w:val="22"/>
          <w:szCs w:val="22"/>
        </w:rPr>
        <w:tab/>
        <w:tab/>
        <w:tab/>
        <w:tab/>
        <w:t>Firma de la persona solicitante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95910</wp:posOffset>
          </wp:positionV>
          <wp:extent cx="5372100" cy="466725"/>
          <wp:effectExtent l="0" t="0" r="0" b="0"/>
          <wp:wrapTight wrapText="bothSides">
            <wp:wrapPolygon edited="0">
              <wp:start x="-40" y="0"/>
              <wp:lineTo x="-40" y="21140"/>
              <wp:lineTo x="21600" y="21140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2"/>
          <w:szCs w:val="22"/>
        </w:rPr>
        <w:t>Datos de identificación de la persona fallecida (profesión, mote, etc.), si se quiere hacer constar.</w:t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atorio Municipal u otro tanatorio o luga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1470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lang w:eastAsia="zh-CN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eastAsia="zh-C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8:00Z</dcterms:created>
  <dc:creator>dsanchez</dc:creator>
  <dc:description/>
  <cp:keywords/>
  <dc:language>en-US</dc:language>
  <cp:lastModifiedBy>David Sánchez</cp:lastModifiedBy>
  <cp:lastPrinted>2016-04-08T09:39:00Z</cp:lastPrinted>
  <dcterms:modified xsi:type="dcterms:W3CDTF">2016-04-22T09:46:00Z</dcterms:modified>
  <cp:revision>16</cp:revision>
  <dc:subject/>
  <dc:title>SOLICITUD DE SERVICIO DE BANDO DE DEFUNCIÓN</dc:title>
</cp:coreProperties>
</file>